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05-18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Master for Windows (ZMW) is a Shareware product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public domain software on 5 1/4" and/or 3 1/2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re permitted to distribute ZMW providing that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is less than $7.00 for the disk containing ZMW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pplicable to CD-ROM shareware distribution disk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meet the above requirements may distribute ZMW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ttendant files are included on the distribution diskett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, and only if NO files are modified in any way. The Z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MUST be included 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W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_WAR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.NEW (when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reside in the distribution file ZMWxxx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LHA self-extracting file.  The xxx is replac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.  CD-ROM vendors MUST NOT utilize ZMW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system for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